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清远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清城区顺拓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市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园林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工程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　一、公司概况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清远市清城区顺拓市政园林工程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1442000MA55MWR0XB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是</w:t>
      </w:r>
      <w:r>
        <w:rPr>
          <w:rFonts w:ascii="仿宋_GB2312" w:hAnsi="仿宋_GB2312" w:cs="Times New Roman" w:eastAsia="仿宋_GB2312"/>
          <w:sz w:val="32"/>
          <w:szCs w:val="32"/>
        </w:rPr>
        <w:t>清远市清城区顺拓投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集团</w:t>
      </w:r>
      <w:r>
        <w:rPr>
          <w:rFonts w:ascii="仿宋_GB2312" w:hAnsi="仿宋_GB2312" w:cs="Times New Roman" w:eastAsia="仿宋_GB2312"/>
          <w:sz w:val="32"/>
          <w:szCs w:val="32"/>
        </w:rPr>
        <w:t>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下属全资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注册资本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,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注册成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营业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涵盖市政设施维护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园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绿化养护、公共停车场服务、户外广告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充电桩运营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园广场管理、大件垃圾破碎等多个领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备市政公用工程施工总承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资质，可承接各类工程建设活动和市政设施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是一家集园林绿化工程、绿化养护、苗木生产及销售、市政公用工程施工为一体的现代化综合性园林绿化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经营范围</w:t>
      </w:r>
      <w:r>
        <w:rPr>
          <w:rFonts w:ascii="仿宋_GB2312" w:hAnsi="仿宋_GB2312" w:cs="Times New Roman" w:eastAsia="仿宋_GB2312"/>
          <w:sz w:val="32"/>
          <w:szCs w:val="32"/>
        </w:rPr>
        <w:t>包括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设工程施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设工程监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设工程质量检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设工程设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住宅室内装饰装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路管理与养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路工程监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水利工程建设监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气安装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城市生活垃圾经营性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城市建筑垃圾处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清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筑劳务分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筑智能化系统设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城市公园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城市绿化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园林绿化工程施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园艺产品种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园艺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销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花卉绿植租借与代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树木种植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花卉种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告设计、代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告发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告制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政设施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停车场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程管理服务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政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专业保洁、清洗、消毒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物业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非居住房地产租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土地使用权租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械设备租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筑工程机械与设备租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劳务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含劳务派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食品销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仅销售预包装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用品销售。</w:t>
      </w:r>
      <w:r>
        <w:rPr>
          <w:rFonts w:ascii="仿宋_GB2312" w:hAnsi="仿宋_GB2312" w:cs="Times New Roman" w:eastAsia="仿宋_GB2312"/>
          <w:sz w:val="32"/>
          <w:szCs w:val="32"/>
        </w:rPr>
        <w:t>（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法</w:t>
      </w:r>
      <w:r>
        <w:rPr>
          <w:rFonts w:ascii="仿宋_GB2312" w:hAnsi="仿宋_GB2312" w:cs="Times New Roman" w:eastAsia="仿宋_GB2312"/>
          <w:sz w:val="32"/>
          <w:szCs w:val="32"/>
        </w:rPr>
        <w:t>须经批准的项目，经相关部门批准后方可开展经营活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下设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家全资子公司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清远市清城区正向印刷有限公司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），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家控股子公司（清远市广清电商产业发展有限公司）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　二、组织架构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职责，内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部室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综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</w:rPr>
        <w:t>办公室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做好各级部门的协调及公司内部行政管理工作。包括：日常事务管理及制度建立、公文、档案、会务、业务接待、后勤服务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公司证照的申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年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公司印鉴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人事、劳资、培训、考核、薪酬、劳务管理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</w:rPr>
        <w:t>（二）财务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《中华人民共和国会计法》和国家有关财务、会计制度的规定，建立财务管理制度。做好公司财务预算、会计核算与监督、资金管理、内部审计、资金计划与风险控制等工作，并协调好公司与上级主管部门、财政、银行、税务、工商等部门的关系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业务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</w:rPr>
        <w:t>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运营公司项目，包括但不限于公园管理、道路绿化管理、公共停车场运营、充电桩运营、广告运营、大件家私破碎业务等，实现公司业务多元化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负责各项目的实施及管理工作，协调与项目各方的业务关系，妥善处理现场突发问题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负责公司苗圃场日常经营管理；负责本部门生产物资采购、验收、出入库管理等相关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</w:rPr>
        <w:t>（四）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工程项目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</w:rPr>
        <w:t>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工程项目的管理与实施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负责组织实施项目的工程建设，对项目的工程建设进行全面管理、过程监督，保证按进度、质量、控成本完成工程计划目标任务；负责公司工程、本部门项目物资采购、验收、出入库管理等相关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</w:rPr>
        <w:t>（五）安全生产技术监督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制定公司年度安全生产管理目标，并对执行情况进行监督考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制定年度安全生产培训计划，组织实施安全生产宣传教育和培训；开展安全生产巡查，监督责任人落实整改情况；负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司生产车辆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　　三、领导班子介绍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徐冬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执行董事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代表人、总经理，主持公司全面工作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黄志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副总经理，分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综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公室、财务部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工程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钟惠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副总经理，分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业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安全技术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办公地点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清远市清城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新城东十八号区市环卫综合大楼首层自编第二卡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五、联系方式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公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763-3378430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六、监督与举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广大人民群众、社会团体在与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司合作前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认真核实相关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强识别能力。发现假冒以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司名义对外开展洽谈业务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请拨打举报电话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0763-33784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并提供线索。</w:t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小曾曾</cp:lastModifiedBy>
  <dcterms:modified xsi:type="dcterms:W3CDTF">2025-01-10T09:1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C559674184EC8856F3E770147526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2MjYyOTU5MzMzZjMzMjRmZTVjYmRiZDhkNmY1NGMiLCJ1c2VySWQiOiIyOTczMTQ2MTAifQ==</vt:lpwstr>
  </property>
  <property fmtid="{D5CDD505-2E9C-101B-9397-08002B2CF9AE}" pid="5" name="commondata">
    <vt:lpwstr>commondata</vt:lpwstr>
  </property>
</Properties>
</file>