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远市清城区顺创投资开发有限公司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会信用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41802MA4WB33U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成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经营范围：旅游项目投资、开发；农业；基础设施建设、开发；水源及供水设施工程建设；土地开发服务；城乡市容管理；物业管理；环境卫生管理；市政设施管理；建筑物清洁服务；其他清洁服务；汽车拖车、救援、清障服务；停车场服务；小微型客车租赁经营服务；特种设备出租；运输设备租赁服务；机械设备租赁；道路旅客运输经营；道路货物运输（不包括危险货物）；装卸搬运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告发布；咨询策划服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组织架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职责，内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部室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综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负责公司内外协调对接、上传下达，以及公司内部行政、人事、后勤管理工作。包括日常事务管理及制度建立、公文、档案、会务、宣传、企业文化建设、公务接待、后勤服务管理等；人事、劳资、培训、考核、薪酬、劳务管理等。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费用管理，严格按照《中华人民共和国会计法》及相关财务准则制定财务管理制度；负责公司年度资金计划及风险评估、年度预算实施管理与核算、会计核算与监督、融（投）资成本核算、整合公司业务体系资源，实现公司利益最大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业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业务的具体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安全生产管理工作。包括：</w:t>
      </w:r>
      <w:r>
        <w:rPr>
          <w:rFonts w:ascii="仿宋_GB2312" w:hAnsi="仿宋_GB2312" w:cs="仿宋_GB2312" w:eastAsia="仿宋_GB2312"/>
          <w:sz w:val="32"/>
          <w:szCs w:val="32"/>
        </w:rPr>
        <w:t>与业务主管部门沟通联系，随时掌握业务要求，挖掘新业务；编制和更新作业流程及生产相关制度；编制作业计划、组织安全作业培训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落实安全生产管理相关工作；</w:t>
      </w:r>
      <w:r>
        <w:rPr>
          <w:rFonts w:ascii="仿宋_GB2312" w:hAnsi="仿宋_GB2312" w:cs="仿宋_GB2312" w:eastAsia="仿宋_GB2312"/>
          <w:sz w:val="32"/>
          <w:szCs w:val="32"/>
        </w:rPr>
        <w:t>业务合同管理，与客户签订业务合同，解决业务中出现的问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作业车辆的及时调度、年审、维修及维护等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生产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，制定成本节约措施；处理业务投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公司项目拓展管理。包括：制定实施公司项目拓展计划、组织项目洽谈，完成项目拓展签约；对同行业、市场环境进行调研，不断调整市场开拓策略；拓展项目资料整理，建立拓展项目档案；代管公司项目运营管理及日常业务开展，做好市场调查、招投标等有关报告的撰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领导班子介绍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俊杰  公司法定代表人、执行董事兼总经理，主持公司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伦根  副总经理，分管财务部、业务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志艺  副总经理，分管综合办公室、拓展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办公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 xml:space="preserve">清远市清城区洲心街道塘坦村委会辖区内的新城之光碧桂园项目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>1#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/>
        </w:rPr>
        <w:t xml:space="preserve">15#A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/>
        </w:rPr>
        <w:t>楼二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981323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监督与举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广大人民群众，社会团体在与我司合作前，认真核实相关信息，增强识别能力，发现假冒以我司名义对外开展洽谈业务的，请拨打举报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763-3981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1-05-27T15:39:00Z</cp:lastPrinted>
  <dcterms:modified xsi:type="dcterms:W3CDTF">2025-01-10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E3A90AFA44AFA4A7BEFFCA43E21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604742307_btnclosed</vt:lpwstr>
  </property>
  <property fmtid="{D5CDD505-2E9C-101B-9397-08002B2CF9AE}" pid="5" name="KSOTemplateDocerSaveRecord">
    <vt:lpwstr>eyJoZGlkIjoiNmI2MjYyOTU5MzMzZjMzMjRmZTVjYmRiZDhkNmY1NGMiLCJ1c2VySWQiOiIyOTczMTQ2MTAifQ==</vt:lpwstr>
  </property>
  <property fmtid="{D5CDD505-2E9C-101B-9397-08002B2CF9AE}" pid="6" name="commondata">
    <vt:lpwstr>commondata</vt:lpwstr>
  </property>
</Properties>
</file>