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清远市清城区建设工程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清城区建设工程质量检测站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社会信用代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1441802MA55M1FU4P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清远市清城区顺拓投资集团有限公司下属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范围：建设工程质量检测；水利工程质量检测；建设工程勘察；特种设备检验检测；安全生产检验检测；检验检测服务；安全评价业务；雷电防护装置检测；室内环境检测。消防技术服务；环境保护监测；公路水运工程试验检测服务；建设工程消防验收现场评定技术服务；技术服务、技术开发、技术咨询、技术交流、技术转让、技术推广；工程和技术研究和试验发展；信息技术咨询服务；安全咨询服务（依法须经批准的项目，经相关部门批准后方可开展经营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司部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根据职责，内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个部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综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公司行政管理和日常事务，协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各部门之间的协调，加强对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沟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立并完善各项规章制度，促进公司各项工作之规范化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文件的收发、传递、档案和公章保管、保密管理，负责公司大事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综合性文件的起草、印发，制定宣传工作计划，来信、来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处理，各项工作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他综合性会议的组织工作，监督各项会议重要事项的实施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，办理员工离职手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立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案，组织对员工之考核。负责劳务纠纷之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购买劳务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或修订财务管理制度，执行国家财经法规和公司财务管理制度，做好财务报销、支出和审核工作，科学、合理运用资金，开源节流、厉行节约、量入为出，发放工资、绩效、福利费和住房公积金，核算、申报增值税、附加税、企业所得税和其他各项税费，核算、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资产、定期清理往来财款，制定财务收支计划定期编制和报送各类会计报表、财务决算报表，做好季度年度财务分析报告并反馈财务信息，配合审计、财政、物价、税务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质监与技术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修订公司的质量管理体系文件，组织质量管理体系文件宣贯培训；现行标准、作业指导书、实施细则和参考资料的收集归档。负责公司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委托单或委托协议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报告、检测原始记录等文件的装订、归档、销毁、留存。负责对公司的标准变更、扩项、复评审等资质维护工作。负责房屋鉴定的方案制定和鉴定报告编写。制定公司技术人员的培训计划、组织培训及培训资料归档管理。协助质量负责人开展内审、管理评审工作；协助质量负责人编写公司管理要素有关的程序文件和表格；协助技术负责人编写公司的技术类程序文件和表格。编制企业安全生产制度、组织安全生产教育培训和日常安全生产检查。负责对三和系统的管理与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业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工作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法律法规、行业标准及公司的质量管理体系和有关规章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公司重大项目的统筹经营、投标组织及协调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与委托方依据检测方案拟订、签订《建设工程检测合同》，并依据进度对合同进行跟踪、结算，合同履约完成后按要求整理归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开具《检测委托协议书》，根据检测内容协助委托方办理缴费、检测及退费等相应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内外部环境，负责地区业务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与合作单位定期进行工作量校对并协助完成费用结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对检测费用收取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和产品质量的方针政策、法律法规、规范标准以及站的质量体系文件和有关规章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接收社会委托和见证送样及样品的收发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收取检测（试验）费用及发票的开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打印、整理检测报告及所有检测（试验）报告的盖章、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将检测（试验）报告和送样委托单整理、移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归档；负责核对工程检测（试验）费用的收取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把每周的发票开具明细表交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根据其缴费情况及时跟踪各项检测业务的开展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将每天开具的发票与每张发票相对应的检测委托协议书、材料送检结算单一并移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保证发票与明细能溯源查询及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材料与主体检测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质量的方针政策、法律法规、规范标准以及公司的质量体系文件和有关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编写本室检测项目所需要的实施细则、仪器设备操作规程、试验报告等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检测方案任务的安排，完成具体检测工作，出具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仪器设备建立一机一档档案，便于查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计量的仪器设备，按规定的检定周期检定，做好仪器设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保养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检测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标准规范的情况以及工作质量进行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必须经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，并持证上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试验员间的比对试验和试验室间的能力比对试验，不断提高检测水平。建立不合格试验台账，及时将信息传递到相关部门，必要时制定纠正预防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检测业务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常规建材检验：非金属材料（水泥、砂、石、砼抗折抗压抗渗、混凝土配合比、砂浆配合比、砂浆抗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混凝土氯离子、保温棉及制品、砂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温砂浆（拉伸粘结强度）、耐碱玻璃纤维网布、外加剂和无机防水材料、防水卷材、建筑保温系统、有机防水涂料、水泥与掺合料、泡沫塑料与隔热材料、混凝土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瓷砖及装饰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材料（钢筋、钢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结构（抗滑移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焊网、金属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墙体材料、芯样抗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件设备检验：给排水管材管件、电线电缆、建筑外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螺栓及连接副、紧固件、钢网架构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型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铝塑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安全检测：密目式安全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管脚手架扣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1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结构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混凝土抗压强度（回弹法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混凝土抗压强度（钻芯法）、后锚固件抗拔承载力、混凝土钢筋保护层厚度、混凝土中钢筋配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件尺寸、楼板厚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砌筑砂浆抗压强度（贯入法）、抹灰砂浆粘结强度、饰面砖粘结强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烧结普通砖抗压强度（回弹法）、建（构）筑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沉降观测、倾斜观测、裂缝宽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内给水管道压力及严密性、建筑室内低压电气绝缘电阻、保护接地电阻以及房屋鉴定的相关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1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钢结构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钢结构防火涂层厚度、钢结构防腐涂层厚度、钢结构焊缝内部质量（超声波法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网架挠度、外观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面质量（目视检测）检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筑物理及节能检测：体育场馆照明、光、声、围护结构（外墙节能构造钻芯检测）、外窗（外窗窗口气密性能检测）、建筑门窗（气密性能（现场）检测）、热环境（保温材料厚度）、绿色建筑（保温板材与基层的拉伸粘结强度检测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检验：建筑节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地基与基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检测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质量的方针政策、法律法规、规范标准以及公司的质量体系文件和有关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编写本室检测项目所需要的实施细则、仪器设备操作规程、试验报告等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检测方案任务的安排，完成具体检测工作，出具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仪器设备建立一机一档档案，便于查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计量的仪器设备，按规定的检定周期检定，做好仪器设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保养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检测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标准规范的情况以及工作质量进行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必须经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，并持证上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不合格试验台账，及时将信息传递到相关部门，必要时制定纠正预防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检测业务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基基础检测（低应变、钻芯法、标准贯入试验、圆锥动力触探试验、单桩竖向抗压静载试验、单桩竖向抗拔静载试验、平板载荷试验、岩石地基载荷试验、基础锚杆抗拔试验、支护锚杆验收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桩（水平位移、水平承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执行董事兼总经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公司全面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家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副总经理，分管财务部、业务部、地基与基础检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黄世文  总工程师，分管综合办公室、质监与技术服务部、材料与主体检测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办公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城区横荷永安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恒利大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班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28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、监督与举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广大人民群众、社会团体在与我公司合作前，认真核实相关信息，增强识别能力。如发现假冒以我公司名义对外开展洽谈业务的，请拨打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3355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ddenHorzOCR-Identity-H">
    <w:altName w:val="微软雅黑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HiddenHorzOCR-Identity-H;微软雅黑" w:hAnsi="HiddenHorzOCR-Identity-H;微软雅黑" w:eastAsia="HiddenHorzOCR-Identity-H;微软雅黑" w:cs="HiddenHorzOCR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2:00Z</dcterms:created>
  <dc:creator>Administrator</dc:creator>
  <dc:description/>
  <dc:language>en-US</dc:language>
  <cp:lastModifiedBy>小曾曾</cp:lastModifiedBy>
  <cp:lastPrinted>2023-03-28T11:07:00Z</cp:lastPrinted>
  <dcterms:modified xsi:type="dcterms:W3CDTF">2025-01-10T09:16:07Z</dcterms:modified>
  <cp:revision>3</cp:revision>
  <dc:subject/>
  <dc:title>清远市清城区建设工程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3CFAE0D8403F85092E4D7FE207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