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东顺投资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东顺投资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DX7M754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东顺公司”）是清远市清城区顺拓投资集团有限公司下属全资子公司，</w:t>
      </w:r>
      <w:ins w:id="0" w:author="小曾曾" w:date="2025-01-10T17:18:00Z">
        <w:r>
          <w:rPr>
            <w:rFonts w:ascii="仿宋_GB2312" w:hAnsi="仿宋_GB2312" w:cs="Times New Roman" w:eastAsia="仿宋_GB2312"/>
            <w:sz w:val="32"/>
            <w:szCs w:val="32"/>
          </w:rPr>
          <w:t>注册资本金为</w:t>
        </w:r>
      </w:ins>
      <w:del w:id="1" w:author="小曾曾" w:date="2025-01-10T17:18:00Z">
        <w:r>
          <w:rPr>
            <w:rFonts w:ascii="仿宋_GB2312" w:hAnsi="仿宋_GB2312" w:cs="仿宋_GB2312" w:eastAsia="仿宋_GB2312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delText>注册资本为</w:delText>
        </w:r>
      </w:del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,0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</w:t>
      </w:r>
      <w:del w:id="2" w:author="小曾曾" w:date="2025-01-10T17:18:00Z">
        <w:r>
          <w:rPr>
            <w:rFonts w:ascii="仿宋_GB2312" w:hAnsi="仿宋_GB2312" w:cs="仿宋_GB2312" w:eastAsia="仿宋_GB2312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3" w:author="小曾曾" w:date="2025-01-10T17:18:00Z">
        <w:r>
          <w:rPr>
            <w:rFonts w:ascii="仿宋_GB2312" w:hAnsi="仿宋_GB2312" w:cs="仿宋_GB2312" w:eastAsia="仿宋_GB2312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建设工程施工；旅游业务；市政设施管理；住宿服务；园区管理服务；土地使用权租赁；非居住房地产租赁；租赁服务；住宅室内装饰装修；农村民间工艺及制品、休闲农业和乡村旅游资源的开发经营；专业设计服务；农产品的生产、销售、加工、运输、贮藏及其他相关服务；初级农产品收购；房地产开发经营；品牌管理；环境卫生公共设施安装服务；休闲观光活动；国内货物运输代理；旅游开发项目策划咨询；乡镇经济管理服务；土地整治服务；技术服务、技术开发、技术咨询、技术交流、技术转让、技术推广；咨询策划服务；项目策划与公关服务；与农业生产经营有关的技术、信息、设施建设运营等服务；食用农产品零售；以自有资金从事投资活动；停车场服务；机动车充电销售；水污染治理；环境卫生管理；城市建筑垃圾处置（清运）；城市生活垃圾经营性服务；餐厨垃圾处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陈成本  </w:t>
      </w:r>
      <w:del w:id="4" w:author="小曾曾" w:date="2025-01-10T17:18:00Z">
        <w:r>
          <w:rPr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delText>公司</w:delText>
        </w:r>
      </w:del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城区东城街道莲塘村委会辖区内一门式政务服务中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763-3928668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92766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D8175A674B0B91D2882E3F24E4C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