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景置业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景置业开发有限公司（社会信用代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DXXU1Y7X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,8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刘敏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492248044D8BA96F282AF64AEC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