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顺宏置业开发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宏置业开发有限公司（社会信用代码证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91441802MAE0B8EG4N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）是清远市清城区顺拓投资集团有限公司下属全资子公司，</w:t>
      </w:r>
      <w:r>
        <w:rPr>
          <w:rFonts w:ascii="仿宋_GB2312" w:hAnsi="仿宋_GB2312" w:cs="Times New Roman" w:eastAsia="仿宋_GB2312"/>
          <w:sz w:val="32"/>
          <w:szCs w:val="32"/>
        </w:rPr>
        <w:t>注册资本金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,035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。主要经营范围为：许可项目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房地产开发经营。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依法须经批准的项目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经相关部门批准后方可开展经营活动，具体经营项目以相关部门批准文件或许可证件为准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班子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highlight w:val="yellow"/>
          <w:lang w:val="en-US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邱国辉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小市凤翔大道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东方巴黎一号楼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层自编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小曾曾</cp:lastModifiedBy>
  <cp:lastPrinted>2024-01-23T10:52:00Z</cp:lastPrinted>
  <dcterms:modified xsi:type="dcterms:W3CDTF">2025-01-10T09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374334211483B9263208E0D39F08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2MjYyOTU5MzMzZjMzMjRmZTVjYmRiZDhkNmY1NGMiLCJ1c2VySWQiOiIyOTczMTQ2MTAifQ==</vt:lpwstr>
  </property>
  <property fmtid="{D5CDD505-2E9C-101B-9397-08002B2CF9AE}" pid="5" name="commondata">
    <vt:lpwstr>commondata</vt:lpwstr>
  </property>
</Properties>
</file>