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安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4T07P3P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55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曾燕芳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