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颐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5E10B6R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1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曾燕芳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