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佳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4T0FU5F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顺佳公司”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7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