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利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利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4RYYG3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以下简称“顺利公司”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,85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邱国辉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4T0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