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远市清城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顺汇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置业开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有限公司基本信息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公司概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清远市清城区顺汇置业开发有限公司（社会信用代码证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91441802MAE6DT526C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）是清远市清城区顺拓投资集团有限公司下属全资子公司，</w:t>
      </w:r>
      <w:r>
        <w:rPr>
          <w:rFonts w:ascii="仿宋_GB2312" w:hAnsi="仿宋_GB2312" w:cs="Times New Roman" w:eastAsia="仿宋_GB2312"/>
          <w:sz w:val="32"/>
          <w:szCs w:val="32"/>
        </w:rPr>
        <w:t>注册资本金为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4,450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万元，成立于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。主要经营范围为：许可项目：房地产开发经营。（依法须经批准的项目，经相关部门批准后方可开展经营活动，具体经营项目以相关部门批准文件或许可证件为准）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领导介绍</w:t>
      </w:r>
      <w:r>
        <w:rPr>
          <w:rFonts w:eastAsia="黑体" w:cs="黑体" w:ascii="黑体" w:hAnsi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ab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曾燕芳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法定代表人、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执行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公司事务的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董事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兼总经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办公地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清远市清城区小市凤翔大道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东方巴黎一号楼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层自编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址多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值班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3828516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五、监督与举报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29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请广大人民群众、社会团体在与我司合作前，认真核实相关信息，增强识别能力。发现假冒以我司名义对外开展洽谈业务的，请拨打举报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828516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并提供线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>ST</dc:creator>
  <dc:description/>
  <dc:language>en-US</dc:language>
  <cp:lastModifiedBy>小曾曾</cp:lastModifiedBy>
  <cp:lastPrinted>2024-01-23T10:52:00Z</cp:lastPrinted>
  <dcterms:modified xsi:type="dcterms:W3CDTF">2025-01-10T09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18FB19C6C48AB96F06FC4086E980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I2MjYyOTU5MzMzZjMzMjRmZTVjYmRiZDhkNmY1NGMiLCJ1c2VySWQiOiIyOTczMTQ2MTAifQ==</vt:lpwstr>
  </property>
  <property fmtid="{D5CDD505-2E9C-101B-9397-08002B2CF9AE}" pid="5" name="commondata">
    <vt:lpwstr>commondata</vt:lpwstr>
  </property>
</Properties>
</file>