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宇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宇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6DT1K8D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,52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邱国辉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4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