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诚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6XD150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59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邱国辉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0T09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