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顺恒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置业开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恒置业开发有限公司（社会信用代码证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1441802MAE7X1JN0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4,77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：房地产开发经营。（依法须经批准的项目，经相关部门批准后方可开展经营活动，具体经营项目以相关部门批准文件或许可证件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刘敏华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司事务的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址多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4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8FB19C6C48AB96F06FC4086E980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