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瑞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瑞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7CQFY9P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,99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邱国辉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