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域投资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域投资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4LRLR9C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一般项目：以自有资金从事投资活动；土地整治服务；土地使用权租赁；土壤污染治理与修复服务；土壤环境污染防治服务；水污染治理；环境保护监测；自然生态系统保护管理；食用农产品初加工；食用农产品批发；食用农产品零售；农产品智能物流装备销售；林产品采集；林业产品销售；园区管理服务；园林绿化工程施工；城乡市容管理；规划设计管理；旅游开发项目策划咨询；休闲观光活动；经营民宿；市政设施管理。（除依法须经批准的项目外，凭营业执照依法自主开展经营活动）许可项目：房地产开发经营；旅游业务；住宿服务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刘敏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32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32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