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科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中介机构服务承诺书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城区工业和信息化局（科技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自愿申请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城区科技中介服务机构入库征集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在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城区科技中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过程中，遵守相关认定规定、工作纪律。现对有关事项承诺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诚信服务，我单位系经依法登记成立的服务性组织，具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相关专业资质、专业服务能力，近两年内无不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记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严格遵循相关规定标准，规范服务行为，遵守保密义务，在工作中获悉企业的商业秘密，不得自行使用或许可他人使用，也不得以任何形式予以公布。如违反本条约，对相关企业造成损失，应承担相应法律责任；</w:t>
      </w:r>
    </w:p>
    <w:p>
      <w:pPr>
        <w:pStyle w:val="Style15"/>
        <w:keepNext w:val="false"/>
        <w:keepLines w:val="false"/>
        <w:pageBreakBefore w:val="false"/>
        <w:widowControl w:val="false"/>
        <w:pBdr/>
        <w:tabs>
          <w:tab w:val="clear" w:pos="420"/>
          <w:tab w:val="left" w:pos="84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愿遵守“三不准”原则：不准在组织申报工作中向企业收取任何不合理的费用；不准为企业授售超出申报标准范围的专利等；不准诱导企业伪造变造资料，实事求是，根据企业真实生产经营情况，合理进行服务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我单位违反以上承诺条款，经查实后，不能胜任工作行为，将取消服务机构资格。</w:t>
      </w:r>
    </w:p>
    <w:p>
      <w:pPr>
        <w:pStyle w:val="Style15"/>
        <w:keepNext w:val="false"/>
        <w:keepLines w:val="false"/>
        <w:pageBreakBefore w:val="false"/>
        <w:widowControl w:val="false"/>
        <w:pBdr/>
        <w:tabs>
          <w:tab w:val="clear" w:pos="420"/>
          <w:tab w:val="left" w:pos="84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        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法定代表人签字：</w:t>
      </w:r>
    </w:p>
    <w:p>
      <w:pPr>
        <w:pStyle w:val="Style15"/>
        <w:keepNext w:val="false"/>
        <w:keepLines w:val="false"/>
        <w:pageBreakBefore w:val="false"/>
        <w:widowControl w:val="false"/>
        <w:pBdr/>
        <w:tabs>
          <w:tab w:val="clear" w:pos="420"/>
          <w:tab w:val="left" w:pos="84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4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                 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名称（公章）：      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8:58Z</dcterms:created>
  <dc:creator>lenovo</dc:creator>
  <dc:description/>
  <dc:language>en-US</dc:language>
  <cp:lastModifiedBy>lenovo</cp:lastModifiedBy>
  <dcterms:modified xsi:type="dcterms:W3CDTF">2025-02-07T08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