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1373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6"/>
        <w:gridCol w:w="1547"/>
        <w:gridCol w:w="2501"/>
        <w:gridCol w:w="1516"/>
        <w:gridCol w:w="1641"/>
        <w:gridCol w:w="1578"/>
        <w:gridCol w:w="200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（职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理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听证事项的基本意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清远市清城区征收国有土地上房屋和集体土地的补偿安置办法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听证会报名表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7:00Z</dcterms:created>
  <dc:creator>Administrator</dc:creator>
  <dc:description/>
  <cp:keywords/>
  <dc:language>en-US</dc:language>
  <cp:lastModifiedBy>冯家志</cp:lastModifiedBy>
  <dcterms:modified xsi:type="dcterms:W3CDTF">2024-11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8654D12E447B99FE2B403DA9238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