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体检报到时间为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日（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星期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五）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7: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，体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需要空腹（禁食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以上）进行抽血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；抽血、做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后，才可进食。（医院为您提供免费早餐一份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不提供堂食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怀孕及有可能怀孕的女士受检者，请先告知体检服务人员，勿选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光检查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C00000"/>
          <w:sz w:val="30"/>
          <w:szCs w:val="30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2:00Z</dcterms:created>
  <dc:creator>VIP</dc:creator>
  <dc:description/>
  <dc:language>en-US</dc:language>
  <cp:lastModifiedBy>123</cp:lastModifiedBy>
  <cp:lastPrinted>2022-12-28T23:44:00Z</cp:lastPrinted>
  <dcterms:modified xsi:type="dcterms:W3CDTF">2025-02-21T07:39:19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0226B0AD498F8FFBC716AA2ACA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