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关于废止《关于印发清城区骨灰安放管理暂行规定的通知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我区骨灰管理，杜绝骨灰乱埋乱葬，节约用地，保护自然生态环境，革除丧葬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倡导文明节俭办丧事。经报清城区人民政府审定同意，区府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《关于印发清城区骨灰安放管理暂行规定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《关于清理行政规范性文件的通知》要求，经自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印发清城区骨灰安放管理暂行规定的通知》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文件中存在与现状及上级文件不相符情况。主要有以下三方面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《关于印发清城区骨灰安放管理暂行规定的通知》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第四条“建立的《骨灰领取承诺书》和《墓地证书》的骨灰领取制度”，此条款已与现状不相符。目前，我区死者遗体火化后，丧属直接在市殡仪馆领取骨灰和火化证，不需要再由各镇（街）民政组（岗）或所在村（居）委会出具《骨灰领取承诺书》或经营性公墓出具《墓地承诺书》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《关于印发清城区骨灰安放管理暂行规定的通知》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第六条“对违反规定的，单位一律不发放丧葬费和一次性抚恤金，并追究其单位领导职责”，此条款与制定的本规范性文件依据和上级规范性文件《关于印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广东省民政厅骨灰安放管理暂行规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的通知》中关于违反骨灰安放规定之罚则不一致，缺乏制定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印发清城区骨灰安放管理暂行规定的通知》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文件没有规定有效期。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按照《广东省行政机关规范性文件管理规定》第三十六条“及时对规范性文件进行清理”的工作要求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拟决定废止《关于印发清城区骨灰安放管理暂行规定的通知》（城区府办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废止后，我区骨灰安放办法根据《殡葬管理条例》（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的《国务院关于修改和废止部分行政法规的决定》修正）以及《广东省民政厅骨灰安放管理暂行规定》（粤民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民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shun</cp:lastModifiedBy>
  <cp:lastPrinted>2025-02-26T16:35:00Z</cp:lastPrinted>
  <dcterms:modified xsi:type="dcterms:W3CDTF">2025-02-26T08:39:26Z</dcterms:modified>
  <cp:revision>1</cp:revision>
  <dc:subject/>
  <dc:title>《清远市清城区生态节地葬法奖励实施方案（草案）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A51CCC77483997FCEEDF0F7A4032</vt:lpwstr>
  </property>
  <property fmtid="{D5CDD505-2E9C-101B-9397-08002B2CF9AE}" pid="3" name="KSOProductBuildVer">
    <vt:lpwstr>2052-11.8.2.11716</vt:lpwstr>
  </property>
</Properties>
</file>